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九人參選北高市議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友共有九人參選今年台北市、高雄市議員選舉，校長張紘炬希望全體淡江人，包括教職員工同學校友們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星期六）選舉日，能夠以選票支持這些有心為民服務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選台北市的有六位：內湖、南港區有陳義洲（現任，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國貿系）、松山、信義區有許富男（現任，銀行保險系）、楊實秋（現任，歐洲研究所）、戴錫欽（新，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國際事務與戰略研究所）、萬華、中正區有李仁人（現任，建教合作中心公關班）、大安、文山有郭憲鈴（新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合作經濟系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市有三位：左營、楠梓區戴德銘（現任，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航空工程系）、苓雅前金新興區周玲妏（新，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公共行政系）、原住民曹明輝（新，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中國文學系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九人參選北高市議員  </dc:title>
</cp:coreProperties>
</file>