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阿驚與蛋捲／黃丹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漫畫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0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阿驚與蛋捲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阿驚與蛋捲／黃丹青  </dc:title>
</cp:coreProperties>
</file>