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oodle</w:t>
      </w:r>
      <w:r>
        <w:rPr>
          <w:rFonts w:ascii="DFKai-SB" w:hAnsi="DFKai-SB"/>
          <w:b/>
          <w:color w:val="000000"/>
          <w:sz w:val="32"/>
        </w:rPr>
        <w:t xml:space="preserve">教學平台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好康報你知！學習與教學中心舉辦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」小班教學，邀請教師踴躍參與，體驗多元化的線上教學功能，為使更多教師體驗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的強大功能，遠距教學發展組特規劃小班制教學，只要老師或助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一同報名，即可申請，同時也可跨組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小班制教學會再依據教師需求，可彈性化的調整課程內容，讓線上教學更得心應手，意者請洽業務聯絡人遠距組組員王大成，校內分機</w:t>
      </w:r>
      <w:r>
        <w:rPr>
          <w:rFonts w:ascii="DFKai-SB" w:hAnsi="DFKai-SB"/>
          <w:color w:val="000000"/>
          <w:sz w:val="28"/>
        </w:rPr>
        <w:t>216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oodle教學平台報名中  </dc:title>
</cp:coreProperties>
</file>