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吳慶輝 韓泰生 贈</w:t>
      </w:r>
      <w:r>
        <w:rPr>
          <w:rFonts w:ascii="DFKai-SB" w:hAnsi="DFKai-SB"/>
          <w:b/>
          <w:color w:val="000000"/>
          <w:sz w:val="32"/>
        </w:rPr>
        <w:t>LED</w:t>
      </w:r>
      <w:r>
        <w:rPr>
          <w:rFonts w:ascii="DFKai-SB" w:hAnsi="DFKai-SB"/>
          <w:b/>
          <w:color w:val="000000"/>
          <w:sz w:val="32"/>
        </w:rPr>
        <w:t xml:space="preserve">捐款助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兩位物理系校友東貝光電董事長吳慶輝，和艾維克科技董事長韓泰生，共同捐贈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照明設備，於暑假期間在科學館</w:t>
      </w:r>
      <w:r>
        <w:rPr>
          <w:rFonts w:ascii="DFKai-SB" w:hAnsi="DFKai-SB"/>
          <w:color w:val="000000"/>
          <w:sz w:val="28"/>
        </w:rPr>
        <w:t>S1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1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1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221</w:t>
      </w:r>
      <w:r>
        <w:rPr>
          <w:rFonts w:ascii="DFKai-SB" w:hAnsi="DFKai-SB"/>
          <w:color w:val="000000"/>
          <w:sz w:val="28"/>
        </w:rPr>
        <w:t>完成裝置。物理系系主任周子聰表示，建議同學可以關注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間教室的照明功能，比較和傳統照明的差異和優點，以響應節能減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吳慶輝、韓泰生對物理系系友會會務相當熱心，吳慶輝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捐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萬元，韓泰生則成立「艾維克科技培育獎助學金」，每年提供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萬元，提供發放物理系獎學金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周子聰指出，這兩位系友除在社會上很有成就，同時也很關心物理系發展和學弟妹，感到與有榮焉，可以成為現在學生的學習榜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慶輝 韓泰生 贈LED捐款助學  </dc:title>
</cp:coreProperties>
</file>