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明仁家族特展 從根探尋文化脈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企管系與大眾教育基金會共同舉辦的「簡吉與日據時代台灣農民運動特展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黑天鵝展示廳舉行開幕儀式，邀請校長張家宜與大眾教育基金會董事長簡明仁共同剪綵，為此系列歷史展拉開序幕。張校長表示，簡明仁以自己父親的背景故事結合台灣農民歷史，幫助同學了解台灣過去的發展，能得到很大的收穫。簡明仁認為，台灣現著重於發展文化創意產業，此次展覽帶領同學從「根」出發，向內探尋自身文化的脈絡與意涵，也傳遞他們這一代所知上一代台灣精神的真實面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六）、大眾教育基金會董事長簡明仁（右四）、前交通部長簡又新（左四）、永光化學董事長陳建信（左二）和中華文化總會秘書長楊渡（右二）共同剪綵，為此歷史展拉開序幕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明仁家族特展 從根探尋文化脈絡  </dc:title>
</cp:coreProperties>
</file>