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位教師通過升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經濟系廖惠珠等八位教師，依教育部九十二年九月十二日台審字第○九二○一三五○七○號函分別通過升等，除經濟系廖惠珠為九十二年二月一日，其他均自九十二年八月一日起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廖惠珠、機電系康尚文、統計系吳碩傑、公行系陳恆鈞，皆由副教授升等為教授，產經系楊志海以學術著作由助理教授升等副教授，會計系林谷峻、資管系楊明玉、西語系林惠瑛皆獲得博士學位由講師升等副教授，林谷峻與楊明玉皆為淡江管科所博士，林惠瑛為西班牙拿瓦拉大學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師升等審查是依本校「教師著作審查意見表」及「教師升等意見書」，由系級、院級教師評審委員會審定後陳報校教師評審委員會，各學院、系所再依據教師升等審查規則，經系務會議及院務會議通過，報請校長核備後實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位教師通過升等  </dc:title>
</cp:coreProperties>
</file>