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應邀擺攤展模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本校海事博物館參加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大佳河濱公園，由台北市體育處主辦的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台北市樂觀型帆船系列水域活動」。海事博物館之船艦模型館藏豐富，特別受邀參與攤位展示，協助推廣帆船運動，並由身穿水手服的海博館導覽員國企四林昱承及簡翊安擔任關主，為民眾進行有獎徵答和闖關活動，在眾多的攤位上，特別吸引大人及小朋友的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此次活動以樂觀帆船為主，所謂的「樂觀型帆船」是指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歲的青少年設計的小型帆船，另有以台灣命名的福爾摩莎帆船，兩種船型皆提供民眾體驗。闖關成功還能參加獨木舟體驗活動，讓民眾在遊戲中體驗風帆、船舶和水域活動的趣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應邀擺攤展模型  </dc:title>
</cp:coreProperties>
</file>