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性別與科技研討會 </w:t>
      </w:r>
      <w:r>
        <w:rPr>
          <w:rFonts w:ascii="DFKai-SB" w:hAnsi="DFKai-SB"/>
          <w:b/>
          <w:color w:val="000000"/>
          <w:sz w:val="32"/>
        </w:rPr>
        <w:t>300</w:t>
      </w:r>
      <w:r>
        <w:rPr>
          <w:rFonts w:ascii="DFKai-SB" w:hAnsi="DFKai-SB"/>
          <w:b/>
          <w:color w:val="000000"/>
          <w:sz w:val="32"/>
        </w:rPr>
        <w:t xml:space="preserve">人與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俞兒淡水校園報導】本校化學系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在鍾靈化學館舉辦「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性別與科技研討會暨台灣女性學學會年度研討會」，兩日活動吸引國內學者等約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人到場。校長張家宜、女性學學會發起人李元貞等出席致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張校長表示，今年研討會的主題往嶄新的角度發展，結合這幾年能源、輻射等熱門議題，提出不同以往的論述，而本次更結合性別平等的觀點，以作為更好的發表機會，讓性別平等教育有更創新的見解及貢獻。李元貞提到，這次研討會，除了性別科技的主軸議題外，也有其他多元豐富的性別內容，讓討論愈廣而深，但未來仍可增加在原住民女性問題的探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化學系教授吳嘉麗表示，今年是居禮夫人獲諾貝爾化學獎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周年，因此以「性別與科技」為今年研討會主題。主題演講邀請台灣綜合研究院副院長李安妮，以「從性別角度看能源政策」為題進行演講，她用時間及地理，提出北半球及南半球之先進國家的性別議題，包括女性環境意識與行為、能源市場、能源消費等，也舉例台灣相關能源領域的性別議題。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早上安排淡水女學堂、婦學堂及牛津學堂參觀，了解當時的女性受教情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0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性別與科技研討會 300人與會  </dc:title>
</cp:coreProperties>
</file>