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出國座談學生踴躍出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國際暨兩岸事務處國際長李佩華，在強邦國際會議廳舉辦「淡江國際事務座談會」，與近百位學生交流大三出國留學的相關事項。李佩華表示，今年已有</w:t>
      </w:r>
      <w:r>
        <w:rPr>
          <w:rFonts w:ascii="DFKai-SB" w:hAnsi="DFKai-SB"/>
          <w:color w:val="000000"/>
          <w:sz w:val="28"/>
        </w:rPr>
        <w:t>428</w:t>
      </w:r>
      <w:r>
        <w:rPr>
          <w:rFonts w:ascii="DFKai-SB" w:hAnsi="DFKai-SB"/>
          <w:color w:val="000000"/>
          <w:sz w:val="28"/>
        </w:rPr>
        <w:t>位的淡江學生到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所學校做交流。目前和全球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大學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項雙學位合作計畫，歡迎同學提出申請，希望同學在職場上能夠更有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李佩華在會中說明，課程國際化是目前努力的重點，把全球視野課程列為全校必修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全校共開設</w:t>
      </w:r>
      <w:r>
        <w:rPr>
          <w:rFonts w:ascii="DFKai-SB" w:hAnsi="DFKai-SB"/>
          <w:color w:val="000000"/>
          <w:sz w:val="28"/>
        </w:rPr>
        <w:t>910</w:t>
      </w:r>
      <w:r>
        <w:rPr>
          <w:rFonts w:ascii="DFKai-SB" w:hAnsi="DFKai-SB"/>
          <w:color w:val="000000"/>
          <w:sz w:val="28"/>
        </w:rPr>
        <w:t>門全英語授課課程，僅次於台大，出國獎學金部分可申請教育部的學海獎學金。而學海飛颺獎學金今年分配的款項和台大一樣，另有捷克、台美、赴韓、波蘭、台德等獎學金可供同學申請。李佩華表示，交換生甄選將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舉行說明會，歡迎同學密切注意國際處網站相關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政經二陳彥竹表示，很高興學校提供這樣的座談，可以把出國疑惑一次解決，會試著申請雙學位合作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國際長李佩華（前一）與近百位學生交流大三出國留學的相關事項。（攝影／楊志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出國座談學生踴躍出席  </dc:title>
</cp:coreProperties>
</file>