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組舉辦完整的線上開課培訓課程，協助教師養成數位學習專業能力，歡迎踴躍參加種子教師甄選。學教中心承辦「教育部大專校院數位學習人才培訓及推廣服務計畫（北區）」，預計培訓種子教師擴散小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及種子教師深耕小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開放北區各大專校院授課教師報名參加，完成結訓者可獲得補助獎金。即日起，報名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，詳細甄選辦法請至北區計畫網站（</w:t>
      </w:r>
      <w:r>
        <w:rPr>
          <w:rFonts w:ascii="DFKai-SB" w:hAnsi="DFKai-SB"/>
          <w:color w:val="000000"/>
          <w:sz w:val="28"/>
        </w:rPr>
        <w:t>http://nco2.learning.tku.edu.tw/</w:t>
      </w:r>
      <w:r>
        <w:rPr>
          <w:rFonts w:ascii="DFKai-SB" w:hAnsi="DFKai-SB"/>
          <w:color w:val="000000"/>
          <w:sz w:val="28"/>
        </w:rPr>
        <w:t>）查詢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