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人物誌</w:t>
      </w:r>
      <w:r>
        <w:rPr>
          <w:rFonts w:ascii="DFKai-SB" w:hAnsi="DFKai-SB"/>
          <w:b/>
          <w:color w:val="000000"/>
          <w:sz w:val="32"/>
        </w:rPr>
        <w:t>---</w:t>
      </w:r>
      <w:r>
        <w:rPr>
          <w:rFonts w:ascii="DFKai-SB" w:hAnsi="DFKai-SB"/>
          <w:b/>
          <w:color w:val="000000"/>
          <w:sz w:val="32"/>
        </w:rPr>
        <w:t xml:space="preserve">夏威夷小巨人 里歐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學期蘭陽校園新生中，有位身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吋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分，來自夏威夷的資創一里歐奈。他以不流利的中文說著，原本只是探訪任教在台北醫學大學的媽媽，卻因為喜歡台灣而留下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至今來台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，「非常喜歡台灣的食物，特別是茄子及木瓜牛奶。」里歐奈常眺望起霧的蘭陽平原，「因為和我在夏威夷的家很像，讓我不太會想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表示，學校的師生對他都很照顧，如剛入學要填寫中文表格時，同學的協助，讓他備感溫馨。因為有親人在台灣，所以週末會和家人一起團聚，也會到台北郊區走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為他的身高異於常人，幾乎買不到可以穿的褲子，必須到裁縫店訂製才有褲子可穿，雖然他看起來不會很胖，卻有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公斤，他的椅子常坐到變形。現在的他，最想要的是好好讀書，他覺得學習上沒有太大的障礙，因為蘭陽校園是英語授課環境，「希望可以把軟體工程學好。」（文／楊志偉、圖／里歐奈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853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夏威夷小巨人 里歐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人物誌---夏威夷小巨人 里歐奈  </dc:title>
</cp:coreProperties>
</file>