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要你來演　大傳系強徵演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你有演員夢嗎？大傳系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畢製影音組聯合徵角活動讓你有機會圓夢！即日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四），至活動網頁（</w:t>
      </w:r>
      <w:r>
        <w:rPr>
          <w:rFonts w:ascii="DFKai-SB" w:hAnsi="DFKai-SB"/>
          <w:color w:val="000000"/>
          <w:sz w:val="28"/>
        </w:rPr>
        <w:t>http://urstar26.weebly.com/</w:t>
      </w:r>
      <w:r>
        <w:rPr>
          <w:rFonts w:ascii="DFKai-SB" w:hAnsi="DFKai-SB"/>
          <w:color w:val="000000"/>
          <w:sz w:val="28"/>
        </w:rPr>
        <w:t>）填寫履歷表後，寄至</w:t>
      </w:r>
      <w:r>
        <w:rPr>
          <w:rFonts w:ascii="DFKai-SB" w:hAnsi="DFKai-SB"/>
          <w:color w:val="000000"/>
          <w:sz w:val="28"/>
        </w:rPr>
        <w:t>urstar26@gmail.com</w:t>
      </w:r>
      <w:r>
        <w:rPr>
          <w:rFonts w:ascii="DFKai-SB" w:hAnsi="DFKai-SB"/>
          <w:color w:val="000000"/>
          <w:sz w:val="28"/>
        </w:rPr>
        <w:t>即可參加徵角。徵選時間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六）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在傳播館淡江電視台舉辦。活動負責人大傳四吳慕家表示，大四的同學可以好好把握這個機會，讓最後的大學生活留下特別的回憶，「如果有親朋好友符合角色資格，非常歡迎報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要你來演　大傳系強徵演員  </dc:title>
</cp:coreProperties>
</file>