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博士甄試入學週六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九十二學年度本校碩博士班甄試入學招生考試將於本週六（七日）在淡水校園舉行，經教務處統計，今年的報名人數略低於去年的</w:t>
      </w:r>
      <w:r>
        <w:rPr>
          <w:rFonts w:ascii="DFKai-SB" w:hAnsi="DFKai-SB"/>
          <w:color w:val="000000"/>
          <w:sz w:val="28"/>
        </w:rPr>
        <w:t>1321</w:t>
      </w:r>
      <w:r>
        <w:rPr>
          <w:rFonts w:ascii="DFKai-SB" w:hAnsi="DFKai-SB"/>
          <w:color w:val="000000"/>
          <w:sz w:val="28"/>
        </w:rPr>
        <w:t>人，共有</w:t>
      </w:r>
      <w:r>
        <w:rPr>
          <w:rFonts w:ascii="DFKai-SB" w:hAnsi="DFKai-SB"/>
          <w:color w:val="000000"/>
          <w:sz w:val="28"/>
        </w:rPr>
        <w:t>1172</w:t>
      </w:r>
      <w:r>
        <w:rPr>
          <w:rFonts w:ascii="DFKai-SB" w:hAnsi="DFKai-SB"/>
          <w:color w:val="000000"/>
          <w:sz w:val="28"/>
        </w:rPr>
        <w:t>人，預計錄取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人。此次參與考試的科系中，唯水環系博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無人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次考試中，報名較為熱烈的系所為資管系碩士班及管科所碩士班，報名人數分別為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人及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人，預計錄取人數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錄取率約只有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。而資訊工程系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及建築學系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在今年亦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人報名，預期錄取人數分別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錄取率排比方面，以國貿系國際企業學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財金系金融碩士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及會計學系碩士班之競爭最為激烈，其錄取率分別只有</w:t>
      </w:r>
      <w:r>
        <w:rPr>
          <w:rFonts w:ascii="DFKai-SB" w:hAnsi="DFKai-SB"/>
          <w:color w:val="000000"/>
          <w:sz w:val="28"/>
        </w:rPr>
        <w:t>7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次考試報名人數低於預期錄取人數的系所，除水環系外，還有物理系碩士班、建築系碩士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（原住民）、公行系公共政策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及物理系博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士班部分則與去年相同，最熱門的仍是管理科學研究所博士班，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報名，只錄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報名人數居全校各所之冠，競爭最為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這項考試預計將在十二月三十一日公告榜單後寄發成績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博士甄試入學週六舉行 </dc:title>
</cp:coreProperties>
</file>