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票投玉山登世界奇景 淡江人全員集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、張瑞文淡水校園報導】「我愛台灣，支持玉山！」你聽見了嗎？校長張家宜率領本校一、二級單位主管，共同拍攝為玉山加油影片，將透過賽博頻道播出，響徹校園。上週三行政副校長高柏園、教務長葛煥昭、學務長柯志恩等主管，也拍攝影片支持。經全世界公民票選的「世界新七大自然奇景」前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強，台灣玉山也在其中，目前正待全台灣人的聲援支持。對此，學務處課外活動輔導組規劃了一系列的活動，並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號召全校師生至福園參加「我愛台灣，支持玉山」加油音樂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中，淡江管樂隊將演奏豐年祭、春之佐保姬兩首曲子，用氣勢壯闊的樂曲為雄偉的玉山加油！而會中也將由淡江合唱團、吉他社、鋼琴社、還有超級偶像國企三克羅德帶領百人合唱傑出校友李雙澤的歌曲＜美麗島＞，課外組組員吳孟香表示，希望能夠透過這首歌讓大家聽見台灣的美，也期盼藉由李雙澤當年「唱自己的歌」的本土精神，喚起同學們愛台灣的情操。淡海同舟服務員也將帶領社團負責人，藉由簡單的帶動跳凝聚全校師生，希望大家共襄盛舉。會場會架設數台電腦現場投票，讓心動的同學馬上行動！自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）起，各館的查詢電腦旁邊也會設置票選教學流程。張校長表示，這是一個能把台灣提升到世界能見度最高的機會，且淡江人數眾多，希望全校師生都能夠參與這項活動，「一定要讓玉山當選！」法文四許家瑞也希望大家快去投票，「玉山是台灣人的驕傲！玉山加油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外組也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設立了「我愛台灣，支持玉山」粉絲團，按讚支持祈福活動！當然更別忘記，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，只要動動手指就能夠幫助玉山進入世界新七奇！馬上動手投票去！投票網址：</w:t>
      </w:r>
      <w:r>
        <w:rPr>
          <w:rFonts w:ascii="DFKai-SB" w:hAnsi="DFKai-SB"/>
          <w:color w:val="000000"/>
          <w:sz w:val="28"/>
        </w:rPr>
        <w:t>http://www.new7wonders.com/?lang=zh-han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支持玉山票選世界新七奇活動，特拍攝影片置於賽博頻道表示支持；全校師生化愛台灣的心為實際行動，參與「我愛台灣‧支持玉山」票選，一同為玉山打氣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票投玉山登世界奇景 淡江人全員集氣 </dc:title>
</cp:coreProperties>
</file>