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人文風情 日生研習樂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日本長崎大學環境科學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學生來校進行約一個月的研習，這是本校與日本長崎大學首次合作的短期交流活動。在這段時間裏，本校安排初級英語、日語、中文、教養教育和台灣現代情況理解等課程，就讀長崎大學環境科學部二年級的池田直人說：「淡江大學的校園很大，尤其是體育館的規模讓我很驚奇，而且社團活動很豐富也很活潑，同學上課也很認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交流期間，則由來自亞洲研究所、英文系和日文系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同學擔任伴遊，帶領遊覽淡水、故宮博物院和九份等著名景點。本次負責接待的亞洲所碩二陳怡安則分享，一次在九份坐公車的時候，她看到環境科學部二年級南晃二朗把位子讓給一對情侶，自己則換到前面的位子，「日本同學很會替別人設想。」環境科學部四年級的太田友美指出，在日本，幾乎不會和不熟悉的人講話，但在台灣卻可以跟公車司機聊天，很喜歡這樣的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這次接待的國際處組員紀淑珍表示，這些負責接待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同學，也將在明年前往長崎大學進行交流。（文／梁子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長崎大學短期研習生，離台前與本校接待生聚會同歡，大家合影留念，相約再見。（攝影／梁子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人文風情 日生研習樂體驗  </dc:title>
</cp:coreProperties>
</file>