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台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「</w:t>
      </w:r>
      <w:r>
        <w:rPr>
          <w:rFonts w:ascii="DFKai-SB" w:hAnsi="DFKai-SB"/>
          <w:color w:val="000000"/>
          <w:sz w:val="28"/>
        </w:rPr>
        <w:t xml:space="preserve">100 </w:t>
      </w:r>
      <w:r>
        <w:rPr>
          <w:rFonts w:ascii="DFKai-SB" w:hAnsi="DFKai-SB"/>
          <w:color w:val="000000"/>
          <w:sz w:val="28"/>
        </w:rPr>
        <w:t>年樂活學苑秋季班」開始報名，本次課程包括音樂生活、樂活生活與美學、電腦資訊課程、語言研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，提供學員不同的選擇。音樂生活有國台語、日語等班別；樂活生活與美學則有健康、書畫、法律等班別；電腦資訊則開設電腦基礎、網路應用等課程；語言研習包含生活旅遊英語及唱歌學英語、基礎日文及會話班等課程，詳情請上成人教育部網站（</w:t>
      </w:r>
      <w:r>
        <w:rPr>
          <w:rFonts w:ascii="DFKai-SB" w:hAnsi="DFKai-SB"/>
          <w:color w:val="000000"/>
          <w:sz w:val="28"/>
        </w:rPr>
        <w:t>http://www.dce.tku.edu.tw/index.jsp</w:t>
      </w:r>
      <w:r>
        <w:rPr>
          <w:rFonts w:ascii="DFKai-SB" w:hAnsi="DFKai-SB"/>
          <w:color w:val="000000"/>
          <w:sz w:val="28"/>
        </w:rPr>
        <w:t>）查詢。（莊旻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台北校園動態  </dc:title>
</cp:coreProperties>
</file>