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師資班開課拚證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為增進未來有志於出國教學或留學的同學之專業技能，成人教育部「華語師資班」即日起開始招生，只要是本校的學生或校友皆可以參與培訓，即日起報名至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將針對華語教學總體介紹、華語教學與實務、數位工具與媒體、華語教材與課程、教學法與語文技能等大範圍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單元，共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個小時，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上課，在修習完後，頒發中英文推廣教育證明書，在淡水及台北校園皆有開班，關於活動詳情，請上成人教育部網站（</w:t>
      </w:r>
      <w:r>
        <w:rPr>
          <w:rFonts w:ascii="DFKai-SB" w:hAnsi="DFKai-SB"/>
          <w:color w:val="000000"/>
          <w:sz w:val="28"/>
        </w:rPr>
        <w:t>http://www.dce.tku.edu.tw/index.js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目前正在修習華語師資班的中文系校友王炯權表示，一開始從朋友處得知這個訊息，抱著試試看的心情學到現在，「從課堂中更加了解如何針對不同背景的外國人，能設計出適合他們的教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師資班開課拚證書  </dc:title>
</cp:coreProperties>
</file>