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儒苑琴聲演奏會歡迎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儒苑琴聲」校園古琴音樂會將在淡江、清華、中正、成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大學巡迴演出。開幕場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本校文錙音樂廳演出，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二）在文錙藝術中心開始免費索票，每人限索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快來體驗古琴魅力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儒苑琴聲演奏會歡迎索票  </dc:title>
</cp:coreProperties>
</file>