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聚焦行動閱讀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資圖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台東大學圖書館採編組組長吳錦範演講，分享「出版的行動閱讀時代與產業」，指出在台灣隨著公共區域網路的發達，行動閱讀已成趨勢，也鼓勵同學多利用學校現有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吳錦範為行動閱讀下了定義，就是傳統書籍結合數位設備，並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就已發展，如當時的電子童書。他表示，現今的電子書應具備互動性才算是成熟的，而電子書的好處之一，就是可不受限制，藉由軟體功能調整字體大小、語音功能等，除對高齡者來說是一大優勢，也呼應了環保議題。他介紹線上圖書館，如</w:t>
      </w:r>
      <w:r>
        <w:rPr>
          <w:rFonts w:ascii="DFKai-SB" w:hAnsi="DFKai-SB"/>
          <w:color w:val="000000"/>
          <w:sz w:val="28"/>
        </w:rPr>
        <w:t>Google Books</w:t>
      </w:r>
      <w:r>
        <w:rPr>
          <w:rFonts w:ascii="DFKai-SB" w:hAnsi="DFKai-SB"/>
          <w:color w:val="000000"/>
          <w:sz w:val="28"/>
        </w:rPr>
        <w:t>的館藏量已趨近於傳統圖書館，</w:t>
      </w:r>
      <w:r>
        <w:rPr>
          <w:rFonts w:ascii="DFKai-SB" w:hAnsi="DFKai-SB"/>
          <w:color w:val="000000"/>
          <w:sz w:val="28"/>
        </w:rPr>
        <w:t>Amazon.com</w:t>
      </w:r>
      <w:r>
        <w:rPr>
          <w:rFonts w:ascii="DFKai-SB" w:hAnsi="DFKai-SB"/>
          <w:color w:val="000000"/>
          <w:sz w:val="28"/>
        </w:rPr>
        <w:t>去年電子書銷售量已超過傳統平裝書籍，他也提醒同學，方便之餘要注意著作權的使用，以合法方式取得電子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傳三陳力嘉說：「現在行動閱讀已經變成常態，我們應該要多思考，如何在不侵犯著作權的原則下，使用豐富的電子資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聚焦行動閱讀趨勢  </dc:title>
</cp:coreProperties>
</file>