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防鬱大作戰　為你分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佩穎淡水校園報導】你今天</w:t>
      </w:r>
      <w:r>
        <w:rPr>
          <w:rFonts w:ascii="DFKai-SB" w:hAnsi="DFKai-SB"/>
          <w:color w:val="000000"/>
          <w:sz w:val="28"/>
        </w:rPr>
        <w:t>BLUE</w:t>
      </w:r>
      <w:r>
        <w:rPr>
          <w:rFonts w:ascii="DFKai-SB" w:hAnsi="DFKai-SB"/>
          <w:color w:val="000000"/>
          <w:sz w:val="28"/>
        </w:rPr>
        <w:t>了嗎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學生事務處諮商輔導組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（週一）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五）從早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商管大樓前擺攤，舉辦「防『鬱』大作戰，憂鬱不要來」活動。為使同學能更瞭解內心的自己並幫助他人化解憂鬱，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（週三）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五）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於</w:t>
      </w:r>
      <w:r>
        <w:rPr>
          <w:rFonts w:ascii="DFKai-SB" w:hAnsi="DFKai-SB"/>
          <w:color w:val="000000"/>
          <w:sz w:val="28"/>
        </w:rPr>
        <w:t>B127</w:t>
      </w:r>
      <w:r>
        <w:rPr>
          <w:rFonts w:ascii="DFKai-SB" w:hAnsi="DFKai-SB"/>
          <w:color w:val="000000"/>
          <w:sz w:val="28"/>
        </w:rPr>
        <w:t xml:space="preserve">舉辦「與憂鬱化敵為友」講座，測驗同學的心情指數並解析測驗結果，教導同學認識和預防憂鬱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也舉行「翻滾吧！壓力球」活動，邀請大家發揮創意擺出最</w:t>
      </w:r>
      <w:r>
        <w:rPr>
          <w:rFonts w:ascii="DFKai-SB" w:hAnsi="DFKai-SB"/>
          <w:color w:val="000000"/>
          <w:sz w:val="28"/>
        </w:rPr>
        <w:t>KUSO</w:t>
      </w:r>
      <w:r>
        <w:rPr>
          <w:rFonts w:ascii="DFKai-SB" w:hAnsi="DFKai-SB"/>
          <w:color w:val="000000"/>
          <w:sz w:val="28"/>
        </w:rPr>
        <w:t>的壓力球玩法，即有機會得到壓力球和精美福袋。歡迎同學踴躍前往參加活動，若有任何問題請洽諮輔組（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）服導員邱曉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防鬱大作戰　為你分憂  </dc:title>
</cp:coreProperties>
</file>