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競賽報名開始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、楊蕙綾淡水校園報導】熱血十月天，各類競賽強勢開打！首發上場的是大一新生注目的新生盃，報名項目包括籃球和排球，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歡迎全校各系大一新生組隊參賽、踴躍報名。報名表請上體育事務處網站下載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要挑戰校隊卻一直苦無機會嗎？那麼，熱愛壘球的你，千萬不要錯過這個機會！本校慢速壘球隊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第一屆慢速壘球之挑戰者盃，不同於以往單淘汰賽模式，今年以創新的三取一循環賽來提升比賽的刺激度。競賽預計招收報名隊數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隊，報名截止日期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有意報名之隊伍，可電洽壘球校隊隊長土木三吳聖期（</w:t>
      </w:r>
      <w:r>
        <w:rPr>
          <w:rFonts w:ascii="DFKai-SB" w:hAnsi="DFKai-SB"/>
          <w:color w:val="000000"/>
          <w:sz w:val="28"/>
        </w:rPr>
        <w:t>0928070560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競賽報名開始囉  </dc:title>
</cp:coreProperties>
</file>