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防研究社　生存遊戲迎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本校國防研究社與台北大學軍隊武器研究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沙崙海水浴場廢棄活動中心第一次合辦「愛與希望的生存之戰」迎新活動。活動中老將與菜鳥各分一隊，但新生人數是老將的兩倍，國防研究社社長公行二曹榮峰笑著說：「原本以為新生第一次玩會一直躲著，所以才讓他們人數多一點，沒想到一開打就直接衝過來攻擊，嚇死我們了！」被社長喻為攻堅神手的英文一楊記星說：「打得很過癮，但是第一次玩超累的，不過還是會繼續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玩生存遊戲時，需要很多裝備，對此曹榮峰表示，社團本來就會儲裝備，畢竟向外租借很容易以高昂的價格租到品質差的裝備。西語一徐佑昇說：「雖然只有打中一個人，但是新買的槍超好用的，希望以後能更熟練！」而國防研究社的槍並非漆彈類，是真的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彈，曹榮峰笑著說：「很多人都誤以為我們打的是漆彈，其實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彈也蠻痛的，反而有另一種真槍實彈的戰鬥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研究社迎新，著裝挑戰生存遊戲，帥氣度破表。（圖／國防研究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研究社　生存遊戲迎新生  </dc:title>
</cp:coreProperties>
</file>