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不中斷 本報徵學習圖文心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服務學習又一彈！響應國際淨灘日，電機系和管科系共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名新生，參加由台灣清淨海洋行動聯盟所舉辦的「垃圾不留，大海自由」沙崙淨灘活動，透過撿拾漂流物，正視海洋環境的重要性，學生直呼，「別再讓沙灘受傷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淨灘活動開始前，由荒野保護協會導師引領學生體驗「海鳥胃恐怖箱」，讓學生了解環境破壞對海鳥的危害。電機一丁羿慈表示，袋中有塑膠杯、杯蓋、湯匙、棉花棒、網子等，「很難想像這些東西都能塞進鳥胃中，人類真的不應該亂丟垃圾。」此次活動還發給學生國際淨灘紀錄表格，對撿取的垃圾進行分類紀錄，讓參與的師生能明白人類對大自然的破壞，重新正視大自然的美好。管科一黃子倢說：「我發現沙灘上的垃圾大多是塑膠類和菸蒂，甚至有焚燒過的冥紙，希望大家能保有公德心，別在美麗的沙灘上留下到此一遊的足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學至今服務學習的課程已進行許多活動，例如行無礙、清掃淡水捷運周邊、到正德國中資源回收等，皆是服務課程的成果，淡江時報極力徵求參與服務課程的新生投稿，寫下服務心得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字，外加一張具有故事性的圖片，歡迎有志青年熱情參與，還有豐碩的稿費等著你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天經過的捷運站，第一次在這裡掃地。瞧！地上好多口香糖，清都清不完，藉由服務課程快快重新建立大家的公德心吧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不中斷 本報徵學習圖文心得  </dc:title>
</cp:coreProperties>
</file>