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3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品獎今說明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又如淡水校園報導】優秀品質管理，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萬送給你，第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屆淡江品質獎來囉！即日起報名至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止。今日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）下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在紹謨紀念體育館</w:t>
      </w:r>
      <w:r>
        <w:rPr>
          <w:rFonts w:ascii="DFKai-SB" w:hAnsi="DFKai-SB"/>
          <w:color w:val="000000"/>
          <w:sz w:val="28"/>
        </w:rPr>
        <w:t>SG319</w:t>
      </w:r>
      <w:r>
        <w:rPr>
          <w:rFonts w:ascii="DFKai-SB" w:hAnsi="DFKai-SB"/>
          <w:color w:val="000000"/>
          <w:sz w:val="28"/>
        </w:rPr>
        <w:t>舉行說明會，由秘書長徐錠基主持，品質保證稽核處稽核長白滌清說明淡江品質獎評審標準、申請書撰寫方式，也將有第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屆淡品獎得獎單位資訊處進行經驗分享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10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品獎今說明會  </dc:title>
</cp:coreProperties>
</file>