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管圈競賽報名 培訓輔導員助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品管圈競賽活動開始報名囉！有興趣參加品管圈競賽者，可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紹謨紀念體育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參加說明會，會中也邀請去年競賽得獎單位：圈夢（蘭陽校園行政、教學單位同仁）、</w:t>
      </w:r>
      <w:r>
        <w:rPr>
          <w:rFonts w:ascii="DFKai-SB" w:hAnsi="DFKai-SB"/>
          <w:color w:val="000000"/>
          <w:sz w:val="28"/>
        </w:rPr>
        <w:t>XO</w:t>
      </w:r>
      <w:r>
        <w:rPr>
          <w:rFonts w:ascii="DFKai-SB" w:hAnsi="DFKai-SB"/>
          <w:color w:val="000000"/>
          <w:sz w:val="28"/>
        </w:rPr>
        <w:t>圈（覺生紀念圖書館參考服務組）、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精品圈（教務處課務組、資訊中心、保險系和日文系同仁）分享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管圈競賽活動今年已是第三屆，產生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優秀團隊。為讓全校同仁更能了解品管圈的意義，品質保證稽核處首次推出的「品管圈培訓課程」，已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開始進行，由中華民國品質協會委員白賜清說明，品管圈活動的運作方式，並分享品質管理七手法、及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（規劃、執行、檢討、改善）維持品質等作法，來培訓品管圈輔導員。品保處也祭出了輔導獎勵方案，若輔導員輔導團隊參賽，就可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；若輔導團隊進入前三名，獎金更加碼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2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管圈競賽報名 培訓輔導員助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圈競賽報名 培訓輔導員助陣  </dc:title>
</cp:coreProperties>
</file>