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東文接任本校人資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本校化材系教授鄭東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接任人資長，鄭東文為台灣大學化工博士，曾任本校化材系系主任，他表示：「人與人的溝通協調將會是最大挑戰，但希望在過程中得到共識，並拿捏應對進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一個嶄新的領域，鄭東文強調：「會以行政工作為第一優先。」先以現有的規劃方向做努力，待執行一段時間，如需要做調整的地方，將再另做規劃。鄭東文說：「在目前人資處已經完整的規章、制度之下，期待讓員工潛能受到激發、福利受到保障，全校同仁在學校，能有溫馨的工作環境。」（專訪請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東文接任本校人資長  </dc:title>
</cp:coreProperties>
</file>