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代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漢字藝術展神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中華文化總會暨大陸文化部中國藝術研究院主辦的「第二屆漢字藝術節」，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台北故宮博物院開幕，邀請中華文化總會會長劉兆玄、中國文化部副部長李洪峰、北京大學人文宗教高等研究院院長許嘉璐、以及本校行政副校長高柏園。本校文錙藝術中心副主任張炳煌親自向嘉賓解說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數位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覽為「數位ｅ筆」所呈現的書畫藝術，由熱心傳統與科技結合的書畫家及淡江大學資訊工程專家，成立的台灣ｅ筆數位書畫藝術學會，邀請本校文錙藝術中心主任李奇茂、駐校藝術家顧重光、張炳煌等多位書畫名家進行創作。除了一般書畫展的作品成果之外，展場中也以電腦展示作品的動態筆跡過程，並設置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互動體驗區，讓來賓親自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書畫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ｅ筆是電腦系統的筆寫應用，利用電腦筆在手寫板上書寫，可表現從硬筆到毛筆的各種筆鋒和筆觸粗細變化，並能夠即時重播書寫的筆跡過程，所儲存的筆跡檔案極小，方便遠距傳輸及各種儲存應用。這項新的數位書畫工具已進行產學合作，第三代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」的問世，於書法教學及其他的應用皆獲極高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文化界來訪貴賓在會場表示，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互動體驗區親自體驗後，深覺十分實用，希望回國後，可以推薦給官方推廣漢語的孔子學院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京大學人文宗教高等研究院院長許嘉璐，試用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</w:t>
      </w:r>
      <w:r>
        <w:rPr>
          <w:rFonts w:ascii="DFKai-SB" w:hAnsi="DFKai-SB"/>
          <w:color w:val="808080"/>
          <w:sz w:val="20"/>
        </w:rPr>
        <w:t>?</w:t>
      </w:r>
      <w:r>
        <w:rPr>
          <w:rFonts w:ascii="DFKai-SB" w:hAnsi="DFKai-SB"/>
          <w:color w:val="808080"/>
          <w:sz w:val="20"/>
        </w:rPr>
        <w:t>電子白板。 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代e筆漢字藝術展神功  </dc:title>
</cp:coreProperties>
</file>