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輔導考照績效斐然 張校長嘉勉</w:t>
      </w:r>
      <w:r>
        <w:rPr>
          <w:rFonts w:ascii="DFKai-SB" w:hAnsi="DFKai-SB"/>
          <w:b/>
          <w:color w:val="000000"/>
          <w:sz w:val="32"/>
        </w:rPr>
        <w:t>PowerPoint</w:t>
      </w:r>
      <w:r>
        <w:rPr>
          <w:rFonts w:ascii="DFKai-SB" w:hAnsi="DFKai-SB"/>
          <w:b/>
          <w:color w:val="000000"/>
          <w:sz w:val="32"/>
        </w:rPr>
        <w:t xml:space="preserve">世界冠軍團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校長張家宜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接見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世界盃電腦應用技能競賽」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世界冠軍的統計四廖妤瑄、指導老師資訊工程系博士生陳智揚及碩士生劉文琇，並致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以資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肯定廖妤瑄的表現外，也表達對指導老師的鼓勵。張校長表示，陳智揚能傾囊相授輔導學生，實屬難得，因而發給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柯志恩指出，教育部長吳清基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召見本校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世界盃電腦應用技能競賽」台灣區代表學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指導老師。柯志恩笑著說，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證照課程，一開課就秒殺！「由於電腦教室不足，只能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，但看到學生成績這麼好，未來會盡力輔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職輔組資料統計，由職輔組所辦理的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證照研習課程及輔導校園考照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540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增至</w:t>
      </w:r>
      <w:r>
        <w:rPr>
          <w:rFonts w:ascii="DFKai-SB" w:hAnsi="DFKai-SB"/>
          <w:color w:val="000000"/>
          <w:sz w:val="28"/>
        </w:rPr>
        <w:t>958</w:t>
      </w:r>
      <w:r>
        <w:rPr>
          <w:rFonts w:ascii="DFKai-SB" w:hAnsi="DFKai-SB"/>
          <w:color w:val="000000"/>
          <w:sz w:val="28"/>
        </w:rPr>
        <w:t>人。職輔組組長朱蓓茵指出，數據顯示學生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證照的需求及職輔組輔導考照的成效，未來將克服開班困難，如有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證照需求的同學，請注意職輔組公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智揚談到帶隊經驗，每次全球比賽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，各國初選情況不同，台灣區要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淘汰才能出賽，加上科技大學實力堅強，是主要的競爭對手，本校在有限的資源下，能代表台灣出賽非常難得。劉文琇表示，「近五年來的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冠軍都是淡江學生，讓我們覺得即使辛苦也很值得。」廖妤瑄表示，明年就要畢業，目前的規畫是先就業，希望能在職場上發揮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專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指導老師資訊工程系博士生陳智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接見</w:t>
      </w:r>
      <w:r>
        <w:rPr>
          <w:rFonts w:ascii="DFKai-SB" w:hAnsi="DFKai-SB"/>
          <w:color w:val="808080"/>
          <w:sz w:val="20"/>
        </w:rPr>
        <w:t>PowerPoint</w:t>
      </w:r>
      <w:r>
        <w:rPr>
          <w:rFonts w:ascii="DFKai-SB" w:hAnsi="DFKai-SB"/>
          <w:color w:val="808080"/>
          <w:sz w:val="20"/>
        </w:rPr>
        <w:t>世界冠軍團隊及輔導單位：學務長柯志恩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學務處職輔組組長朱蓓茵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、指導老師資訊工程系博士生陳智揚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、碩士生劉文琇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及</w:t>
      </w:r>
      <w:r>
        <w:rPr>
          <w:rFonts w:ascii="DFKai-SB" w:hAnsi="DFKai-SB"/>
          <w:color w:val="808080"/>
          <w:sz w:val="20"/>
        </w:rPr>
        <w:t>PowerPoint</w:t>
      </w:r>
      <w:r>
        <w:rPr>
          <w:rFonts w:ascii="DFKai-SB" w:hAnsi="DFKai-SB"/>
          <w:color w:val="808080"/>
          <w:sz w:val="20"/>
        </w:rPr>
        <w:t>世界冠軍統計四廖妤瑄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。（攝影／張峻銓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考照績效斐然 張校長嘉勉PowerPoint世界冠軍團隊 </dc:title>
</cp:coreProperties>
</file>