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學 會計學輔導課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學習與教學中心推出「經濟學」及「會計學」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個別輔導，只要是商管學院大學部學生都可以參加。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學生可以勾選輔導的時段，每次輔導時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為限，請假最多不可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曠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將取消輔導資格。學生學習發展組吳美華表示，請同學把握機會申請，有意願的同學請將申請表寄至</w:t>
      </w:r>
      <w:r>
        <w:rPr>
          <w:rFonts w:ascii="DFKai-SB" w:hAnsi="DFKai-SB"/>
          <w:color w:val="000000"/>
          <w:sz w:val="28"/>
        </w:rPr>
        <w:t>aisx@www2.tku.edu.tw</w:t>
      </w:r>
      <w:r>
        <w:rPr>
          <w:rFonts w:ascii="DFKai-SB" w:hAnsi="DFKai-SB"/>
          <w:color w:val="000000"/>
          <w:sz w:val="28"/>
        </w:rPr>
        <w:t>，或洽學生學習發展組吳美華，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學 會計學輔導課開班  </dc:title>
</cp:coreProperties>
</file>