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愛」無所不在 邀教師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學習與教學中心和盲生資源中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二）在鍾靈中正堂，合作舉辦「愛（礙）．無所不在─身心障礙生之教學輔導策略」教師研習活動。會中邀請台北科技大學資源教室身心障礙學生資深輔導員韓昌宏，以「身心障礙生之教學輔導策略」為題進行演講，討論如何幫助身心障礙生接受適性教育，並充分利用大學資源，使他們在學習的道路上更加平順。歡迎本學期擔任身心障礙生的教師或對本議題有興趣的教師參加，請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一）前至教師教學發展組網站（</w:t>
      </w:r>
      <w:r>
        <w:rPr>
          <w:rFonts w:ascii="DFKai-SB" w:hAnsi="DFKai-SB"/>
          <w:color w:val="000000"/>
          <w:sz w:val="28"/>
        </w:rPr>
        <w:t>http://tpd.tku.edu.tw/index_c.aspx</w:t>
      </w:r>
      <w:r>
        <w:rPr>
          <w:rFonts w:ascii="DFKai-SB" w:hAnsi="DFKai-SB"/>
          <w:color w:val="000000"/>
          <w:sz w:val="28"/>
        </w:rPr>
        <w:t>）報名，或洽教師教學發展組方安寧，校內分機</w:t>
      </w:r>
      <w:r>
        <w:rPr>
          <w:rFonts w:ascii="DFKai-SB" w:hAnsi="DFKai-SB"/>
          <w:color w:val="000000"/>
          <w:sz w:val="28"/>
        </w:rPr>
        <w:t>21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愛」無所不在 邀教師研習  </dc:title>
</cp:coreProperties>
</file>