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人獲風險管理師證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中華民國風險管理學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所舉辦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風險管理師證照考試中，「個人財產風險管理師」項目中，全國共錄取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，本校學生就占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，保險系系主任高棟梁表示，風險管理是個人或企業中很重要的一環，因此在商學院共同科目，開設的「保險專業證照」課程中，會要求學生通過考試，因為取得證照後，在求職中有比較多的機會。另外，高棟梁提到，保險證照種類很多，希望同學能盡早準備，保險系系友會為鼓勵學生，只要是保險系系學生取得保險類的相關證照，就會提供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考上證照的保險四郭仁杰表示，會去參加考試主要是選修「保險專業證照輔導」課程，高棟梁老師的上課方式，是以投影片為主，能有系統的學習風險管理的概念，並會定期小考或出作業，能明確掌握考題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11人獲風險管理師證照  </dc:title>
</cp:coreProperties>
</file>