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高鶴軒任友訊科技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電算系（現資訊工程系）系友高鶴軒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接任友訊科技（</w:t>
      </w:r>
      <w:r>
        <w:rPr>
          <w:rFonts w:ascii="DFKai-SB" w:hAnsi="DFKai-SB"/>
          <w:color w:val="000000"/>
          <w:sz w:val="28"/>
        </w:rPr>
        <w:t>D-link</w:t>
      </w:r>
      <w:r>
        <w:rPr>
          <w:rFonts w:ascii="DFKai-SB" w:hAnsi="DFKai-SB"/>
          <w:color w:val="000000"/>
          <w:sz w:val="28"/>
        </w:rPr>
        <w:t>）董事長兼執行長。高鶴軒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畢業於電算系（現資工系），曾任本校電算系副教授。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進入友訊任職，且於同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創立美國子公司並擔任總經理；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間兼任尚亞科技董事長；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自美國子公司轉任為友訊科技大中華區總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校友服務暨資源發展處執行長彭春陽表示，友訊科技為國內無線、寬頻等網路產品主要廠商之一，能有這樣的成就，很替他高興，同時也祝福學長能一切順利，未來將規劃拜訪高鶴軒，希望能將他的經驗跟學弟妹分享。資工系主任郭經華表示，這是全校的榮耀，鼓勵大家能見賢思齊，以高鶴軒為榜樣，未來能有機會邀請到學長分享他的人生歷練，給予大家指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高鶴軒任友訊科技董事長  </dc:title>
</cp:coreProperties>
</file>