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交換生甄選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國際暨兩岸事務處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開放赴日本姊妹校交換留學生之甄選報名，有長崎大學、駒澤大學、電氣通信大學和中央學院大學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間學校，約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甄選名額，有興趣的同學需先下載心理測驗文件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五）前至諮商輔導組施測，詳情請洽（</w:t>
      </w:r>
      <w:r>
        <w:rPr>
          <w:rFonts w:ascii="DFKai-SB" w:hAnsi="DFKai-SB"/>
          <w:color w:val="000000"/>
          <w:sz w:val="28"/>
        </w:rPr>
        <w:t>http://www.oieie.tku.edu.tw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交換生甄選開跑  </dc:title>
</cp:coreProperties>
</file>