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寫好字　拿獎金　師培中心板書比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想找機會秀一下一手好字嗎？師培中心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辦硬筆字及板書競賽，祭出</w:t>
      </w:r>
      <w:r>
        <w:rPr>
          <w:rFonts w:ascii="DFKai-SB" w:hAnsi="DFKai-SB"/>
          <w:color w:val="000000"/>
          <w:sz w:val="28"/>
        </w:rPr>
        <w:t>7000</w:t>
      </w:r>
      <w:r>
        <w:rPr>
          <w:rFonts w:ascii="DFKai-SB" w:hAnsi="DFKai-SB"/>
          <w:color w:val="000000"/>
          <w:sz w:val="28"/>
        </w:rPr>
        <w:t>元獎金尋找板書高手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可得到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及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獎金，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佳作也可獲得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的獎金。報名截止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三），歡迎有興趣的同學前往活動網頁報名（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競賽初賽以原子筆、鋼筆書寫硬筆字為主，通過初賽後，將可晉級參加黑板板書決賽，比賽時間預定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中午，第一次報名的經濟四林柏廷表示，參加比賽主要是想增加比賽的經歷，可以運用在日後的推甄上，「現在上課的筆記抄工整一點，就是練習硬筆字的好方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寫好字　拿獎金　師培中心板書比賽  </dc:title>
</cp:coreProperties>
</file>