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犀利麻吉兩岸交流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想更瞭解兩岸的學生嗎？「犀利麻吉兩岸”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瘋”會」活動開始報名囉！學生事務處諮商輔導組為使台灣及大陸學生能彼此交流，藉由輕鬆的工作坊形式，透過團隊合作、自我及環境探索增加互動溝通能力，進而拓展自己的交友圈。蘭陽及淡水校園報名時間分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截止。有興趣的同學請至蘭陽校園</w:t>
      </w:r>
      <w:r>
        <w:rPr>
          <w:rFonts w:ascii="DFKai-SB" w:hAnsi="DFKai-SB"/>
          <w:color w:val="000000"/>
          <w:sz w:val="28"/>
        </w:rPr>
        <w:t>L312</w:t>
      </w:r>
      <w:r>
        <w:rPr>
          <w:rFonts w:ascii="DFKai-SB" w:hAnsi="DFKai-SB"/>
          <w:color w:val="000000"/>
          <w:sz w:val="28"/>
        </w:rPr>
        <w:t>洽教官溫漢雄及淡水校園</w:t>
      </w:r>
      <w:r>
        <w:rPr>
          <w:rFonts w:ascii="DFKai-SB" w:hAnsi="DFKai-SB"/>
          <w:color w:val="000000"/>
          <w:sz w:val="28"/>
        </w:rPr>
        <w:t>B423</w:t>
      </w:r>
      <w:r>
        <w:rPr>
          <w:rFonts w:ascii="DFKai-SB" w:hAnsi="DFKai-SB"/>
          <w:color w:val="000000"/>
          <w:sz w:val="28"/>
        </w:rPr>
        <w:t>輔導員許凱傑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犀利麻吉兩岸交流報名  </dc:title>
</cp:coreProperties>
</file>