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ney never made a man happy yet, nor will it. There is nothing in its nature to produce happiness.</w:t>
      </w:r>
      <w:r>
        <w:rPr>
          <w:rFonts w:ascii="DFKai-SB" w:hAnsi="DFKai-SB"/>
          <w:color w:val="000000"/>
          <w:sz w:val="28"/>
        </w:rPr>
        <w:t>（金錢從未讓人們快樂過，現在不會，將來也不會。在金錢的本質中，找不到足以製造快樂的元素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