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邀知名攝影師叮咚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攝影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舉行「十年‧</w:t>
      </w:r>
      <w:r>
        <w:rPr>
          <w:rFonts w:ascii="DFKai-SB" w:hAnsi="DFKai-SB"/>
          <w:color w:val="000000"/>
          <w:sz w:val="28"/>
        </w:rPr>
        <w:t>LOMO</w:t>
      </w:r>
      <w:r>
        <w:rPr>
          <w:rFonts w:ascii="DFKai-SB" w:hAnsi="DFKai-SB"/>
          <w:color w:val="000000"/>
          <w:sz w:val="28"/>
        </w:rPr>
        <w:t>傻瓜攝影術」講座，邀請攝影師李建廷先生（叮咚），帶來他的攝影集《十年》，分享在攝影方面的心路歷程及技巧心得，吸引大批對攝影有興趣的同學出席；會後更有不少同學在現場索取簽名、合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十年》一書是叮咚集結他與太太相戀十年期間所拍的照片，部分作品更獲得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法國</w:t>
      </w:r>
      <w:r>
        <w:rPr>
          <w:rFonts w:ascii="DFKai-SB" w:hAnsi="DFKai-SB"/>
          <w:color w:val="000000"/>
          <w:sz w:val="28"/>
        </w:rPr>
        <w:t>PX3</w:t>
      </w:r>
      <w:r>
        <w:rPr>
          <w:rFonts w:ascii="DFKai-SB" w:hAnsi="DFKai-SB"/>
          <w:color w:val="000000"/>
          <w:sz w:val="28"/>
        </w:rPr>
        <w:t>國際攝影比賽銅獎及榮譽獎等獎項。透過每張照片背後的故事，表達叮咚「用愛去攝影」的信念，鼓勵同學即使沒有昂貴的攝影器材，只要用心感受生活，也能在日常生活中拍出動人的照片；另外，也分享他使用傻瓜相機攝影的技巧心得，例如拍照時一改以往慣用的拍攝角度，使用直立式拍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是第二次受邀至攝影社演講的叮咚表示，「每次來到淡江，校園四周總是洋溢著濃厚的青春氣息！」提到獲獎經歷，他鼓勵同學不妨勇於挑戰自己，多參加攝影比賽以汲取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邀知名攝影師叮咚演講  </dc:title>
</cp:coreProperties>
</file>