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3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商管迎新 十二金釵現身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俞兒淡水校園報導】由商管學會主辦，商管兩院系學會合辦的「第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屆商管兩院迎新晚會」於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>日晚上在學生活動中心</w:t>
      </w:r>
      <w:r>
        <w:rPr>
          <w:rFonts w:ascii="DFKai-SB" w:hAnsi="DFKai-SB"/>
          <w:color w:val="000000"/>
          <w:sz w:val="28"/>
        </w:rPr>
        <w:t>High</w:t>
      </w:r>
      <w:r>
        <w:rPr>
          <w:rFonts w:ascii="DFKai-SB" w:hAnsi="DFKai-SB"/>
          <w:color w:val="000000"/>
          <w:sz w:val="28"/>
        </w:rPr>
        <w:t>翻天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管理學院院長王居卿勉勵新生，「希望大一生在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年間都能好好念書，也能在社團活動方面有所成就。」除了表演外更有大獎，獲得「半年套房免租金」的統計一謝岱凌笑著說：「抽中那刻簡直太不可思議，腦筋都一片空白了呢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今年特別以「古裝」扮相出場的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位系學會會長，被稱為「十二金釵」，一現身就讓全場驚豔，活動負責人企管二張思博說：「希望藉由這樣的機會，讓學弟妹們看到商管各系的熱情、活力及人情味，讓他們更快融入淡江這個大家庭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9/2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53809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809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商管迎新 十二金釵現身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商管迎新 十二金釵現身  </dc:title>
</cp:coreProperties>
</file>