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學習風格　學習態度偏好反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新生學習風格量表」調查結果出爐囉！從調查結果來看，學習風格上以「圖像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視覺型」占最多，為總填答人數的</w:t>
      </w:r>
      <w:r>
        <w:rPr>
          <w:rFonts w:ascii="DFKai-SB" w:hAnsi="DFKai-SB"/>
          <w:color w:val="000000"/>
          <w:sz w:val="28"/>
        </w:rPr>
        <w:t>88.32%</w:t>
      </w:r>
      <w:r>
        <w:rPr>
          <w:rFonts w:ascii="DFKai-SB" w:hAnsi="DFKai-SB"/>
          <w:color w:val="000000"/>
          <w:sz w:val="28"/>
        </w:rPr>
        <w:t>，顯示學生對圖片、畫像等具體資料，輔助文字說明會有較好的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調查項目與往年相同，將學習風格分為四大面向、八種類型，包括「主動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反思型」、「感官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直覺型」、「視覺／圖像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口語／聽覺型」、「循序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總體型」。施測結果與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相較，在學習態度上由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的「主動型」轉為「反思型」，其他三個面向與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相同，學習方式屬於「感官型」；學習感官屬「視覺／圖像型」；學習思考模式屬於「總體型」，顯示多數學生偏好跳躍式的學習，並喜歡以具體圖表作為學習的輔助工具。許多人選擇獨自一人完成工作，或單獨思考學習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與教學中心學生學習發展組組長黃儒傑表示，施測結果均大致相同，目前規劃將「新生學習風格量表」改以網路的方式進行，並擴大至全校學生不分年級能自行檢測。黃儒傑提到，希望藉由線上檢測的方式，讓學生自己知道自我的學習風格及狀況，以利學習上的調整。國企系兼任助理教授周繼儒說：「知道學生的學習風格偏圖像視覺型，讓我上課方式更著重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的製作，文字會多配合圖片來吸引學生目光。也會在準備課程的時候多找一些跟課程相關的影片來加深學生印象。」物理二陳琦彥說：「我測出來的學習感官類型是視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圖像型，所以也多嘗試用圖或圖表去聯想、記憶文字或理論，這樣學習起來真的比純念文字來的有效率，好不容易念完的東西也比較不會忘記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大一學生學習風格各類型平均值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學習風格　學習態度偏好反思  </dc:title>
</cp:coreProperties>
</file>