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特區開放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語特區（</w:t>
      </w:r>
      <w:r>
        <w:rPr>
          <w:rFonts w:ascii="DFKai-SB" w:hAnsi="DFKai-SB"/>
          <w:color w:val="000000"/>
          <w:sz w:val="28"/>
        </w:rPr>
        <w:t>FL122</w:t>
      </w:r>
      <w:r>
        <w:rPr>
          <w:rFonts w:ascii="DFKai-SB" w:hAnsi="DFKai-SB"/>
          <w:color w:val="000000"/>
          <w:sz w:val="28"/>
        </w:rPr>
        <w:t>）將自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起開放登記！免費為全校學生輔導英語，時段為每週一至週五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輔導員以研究生為主，可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一）下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前至英文系系辦（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） 登記報名，名額約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。 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學生若臨時要詢問英文相關問題或者想練習英語會話，不需預約，即可於開放時段內至英語特區尋求協助喔！輔導員英文碩三蘇子堯親切地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隨時</w:t>
      </w:r>
      <w:r>
        <w:rPr>
          <w:rFonts w:ascii="DFKai-SB" w:hAnsi="DFKai-SB"/>
          <w:color w:val="000000"/>
          <w:sz w:val="28"/>
        </w:rPr>
        <w:t>stand by</w:t>
      </w:r>
      <w:r>
        <w:rPr>
          <w:rFonts w:ascii="DFKai-SB" w:hAnsi="DFKai-SB"/>
          <w:color w:val="000000"/>
          <w:sz w:val="28"/>
        </w:rPr>
        <w:t>！」希望學生能一有問題就有管道解決，她進一步說明，一對一的輔導會針對學生實質的需要，做個別的調整，幫助英文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特區開放登記  </dc:title>
</cp:coreProperties>
</file>