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國藝百．文錙輝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為慶祝建國百年，文錙藝術中心特地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「民國藝百．文錙輝煌」系列音樂會，將分別於本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四）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二）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四）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二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演出。各場演出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文錙藝術中心開始索票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系列演出以音樂拼盤的方式呈現，第一場由花腔女高音連筱筠以經典德奧藝術歌劇＜詠嘆調＞拉開序曲。第二場「儒苑琴聲」，將以古琴演奏，讓您親身體驗它的優雅與深沉的文化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場吳兆南相聲劇藝社巡演，精選五大主題演出民國百年大小事，包括對口相聲：＜廣告民國＞、＜百年名人＞、＜世紀歌壇＞、＜百年巨星＞；群口相聲：＜未來民國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場邀請當代吉他界名家福田進一，展現充滿能量的炫技演奏，另將有多首電影、吉他與歌曲改編之名曲，以及台灣與世界首演曲目等，歡迎全校師生共襄盛舉，詳細活動可參考網站。（</w:t>
      </w:r>
      <w:r>
        <w:rPr>
          <w:rFonts w:ascii="DFKai-SB" w:hAnsi="DFKai-SB"/>
          <w:color w:val="000000"/>
          <w:sz w:val="28"/>
        </w:rPr>
        <w:t>http://www.finearts.tku.edu.tw/musichall.htm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國藝百．文錙輝煌  </dc:title>
</cp:coreProperties>
</file>