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校特色課程開始選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、中原大學、元培科技大學、東南科技大學四校共同開課的跨校數位特色課程：淡江大學「核心課程」、中原大學「品質技術」、元培科大「輻射安全」及東南科大「網路概論」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上學期開始報名，即日起，至各校加退選開始前一天截止，歡迎學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校特色課程開始選課  </dc:title>
</cp:coreProperties>
</file>