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徵選音樂服務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五）止，理學院開始「理學院音樂會─科技與音樂的對話」服務員徵選活動，歡迎會演奏樂器的理學院同學（含研究生）報名參加，凡通過徵選者並擔任服務員，將依規定致贈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元工讀金。活動詳情，請洽理學院江夙冠，校內分機</w:t>
      </w:r>
      <w:r>
        <w:rPr>
          <w:rFonts w:ascii="DFKai-SB" w:hAnsi="DFKai-SB"/>
          <w:color w:val="000000"/>
          <w:sz w:val="28"/>
        </w:rPr>
        <w:t>253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徵選音樂服務員  </dc:title>
</cp:coreProperties>
</file>