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群讀書會邀你來讀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為提升本校自主學習風氣，學習與教學中心推動「學生學習社群讀書會」，凡在校學生皆可申請。讀書會運作以一學期為單位，形式不拘，每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為限。每月至少進行活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以上、每位成員須發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讀書會心得，再由召集人彙整活動紀錄後，回傳至學生學習發展組。每學期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申請並通過之讀書會小組，將酌予補助讀書會印刷費及餐費，申請以「確認完成日期」順序為依據，額滿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上學期曾參加讀書會的日文四徐毓涵表示，自己的個性很害羞，加入辯論性質的讀書會後，藉由不斷地上台報告克服了容易緊張的個性，學習到很多經驗。有意報名者請至學教中心網站（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），或洽業務聯絡人學生學習發展組劉欣儀，校內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群讀書會邀你來讀冊  </dc:title>
</cp:coreProperties>
</file>