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會獎學金開始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彰化縣校友會和台北市校友會，為獎勵績優學生，因此提供獎學金申請。彰化校友會提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名額，每位可獲得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元獎學金，只要設籍在彰化縣市的學生皆可申請，截止日以郵戳為憑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五）止。台北市校友會則設有成績優秀、清寒助學、熱心服務、陽光傷友及同心等獎助學金項目。各項獎學金均有不同的申請手續，詳細申請辦法及申請表格，有興趣的同學請逕自校友處網站（</w:t>
      </w:r>
      <w:r>
        <w:rPr>
          <w:rFonts w:ascii="DFKai-SB" w:hAnsi="DFKai-SB"/>
          <w:color w:val="000000"/>
          <w:sz w:val="28"/>
        </w:rPr>
        <w:t>http://www.fl.tku.edu.tw/news-summary.asp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會獎學金開始申請  </dc:title>
</cp:coreProperties>
</file>