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EMBA </w:t>
      </w:r>
      <w:r>
        <w:rPr>
          <w:rFonts w:ascii="DFKai-SB" w:hAnsi="DFKai-SB"/>
          <w:b/>
          <w:color w:val="000000"/>
          <w:sz w:val="32"/>
        </w:rPr>
        <w:t xml:space="preserve">新鮮人報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商管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聯合開學典禮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台北校園中正紀念堂舉行，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加。學術副校長虞國興、行政副校長高柏園、商學院院長胡宜仁，以及商管碩士在職專班執行長林江峰，蒞臨勉勵新生，並頒發學業獎給成績優異的學生。高柏園期勉同學能在課堂中，多提出職場的問題並與老師共同討論，既能增加課堂中的趣味性，又能得到豐富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虞國興（左二）頒發學業獎給成績優異的學生，並期勉能更加努力。（圖／商管聯合碩士在職專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 新鮮人報到  </dc:title>
</cp:coreProperties>
</file>