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獎狀搜集達人   劉雅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三劉雅倫日前參加本校舉辦「淡江達人</w:t>
      </w:r>
      <w:r>
        <w:rPr>
          <w:rFonts w:ascii="DFKai-SB" w:hAnsi="DFKai-SB"/>
          <w:color w:val="000000"/>
          <w:sz w:val="28"/>
        </w:rPr>
        <w:t>-WOW</w:t>
      </w:r>
      <w:r>
        <w:rPr>
          <w:rFonts w:ascii="DFKai-SB" w:hAnsi="DFKai-SB"/>
          <w:color w:val="000000"/>
          <w:sz w:val="28"/>
        </w:rPr>
        <w:t>九厲害」活動，獲得證書達人的稱號，並獲聯合報報導。她表示，別人都是文章寫日記，她是用獎狀寫日記，從未想過會被媒體封為「獎狀蒐集達人」，讓她覺得很不好意思。經報導後，獲邀參加「保德信青年志工獎」記者會，她覺得很有意義，「會愈來愈珍惜自己所擁有的。」（洪予揚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獎狀搜集達人   劉雅倫  </dc:title>
</cp:coreProperties>
</file>