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年獎學金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大學部校內獎學金開放申請囉！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，辦理時間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申請項目包括：「驚聲獎學金」、「僑生獎學金」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項，每人限定申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，繳附證件須一次交齊，如有缺件或不符者，將視為棄權。欲申請者請上網登錄（</w:t>
      </w:r>
      <w:r>
        <w:rPr>
          <w:rFonts w:ascii="DFKai-SB" w:hAnsi="DFKai-SB"/>
          <w:color w:val="000000"/>
          <w:sz w:val="28"/>
        </w:rPr>
        <w:t>http://163.13.243.42:8080/AA/login2.jsp</w:t>
      </w:r>
      <w:r>
        <w:rPr>
          <w:rFonts w:ascii="DFKai-SB" w:hAnsi="DFKai-SB"/>
          <w:color w:val="000000"/>
          <w:sz w:val="28"/>
        </w:rPr>
        <w:t>），並填妥網路申請表各項資料，連同應繳證件送至課外組（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），台北校園請洽聯合辦公室（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室）陳小姐；蘭陽校園請洽聯合辦公室（</w:t>
      </w:r>
      <w:r>
        <w:rPr>
          <w:rFonts w:ascii="DFKai-SB" w:hAnsi="DFKai-SB"/>
          <w:color w:val="000000"/>
          <w:sz w:val="28"/>
        </w:rPr>
        <w:t>CL314</w:t>
      </w:r>
      <w:r>
        <w:rPr>
          <w:rFonts w:ascii="DFKai-SB" w:hAnsi="DFKai-SB"/>
          <w:color w:val="000000"/>
          <w:sz w:val="28"/>
        </w:rPr>
        <w:t>）田先生辦理，詳情請上課外活動輔導組網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年獎學金開放申請  </dc:title>
</cp:coreProperties>
</file>