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滋毒品ＮＯ　秀創意拿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由世界和平婦女會、全球和平聯盟舉辦的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防愛滋反毒糾團闖關暨創意宣導活動」開跑囉！包括四格漫畫徵選、創意短片募集、揪團闖關有獎徵答等，並提供高額的獎金獎品！希望有志青年發揮創意，將反毒與防愛滋的觀念融入其中。歡迎上網搜尋「愛滋毒品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>」報名參加，或洽生輔組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宋教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滋毒品ＮＯ　秀創意拿大獎  </dc:title>
</cp:coreProperties>
</file>