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嘉惠會員　中工會本週辦書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即日起至週五下午六時，中工會將於海報街舉辦「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中工會員福利週資訊書展」，中工會會員享有</w:t>
      </w:r>
      <w:r>
        <w:rPr>
          <w:rFonts w:ascii="DFKai-SB" w:hAnsi="DFKai-SB"/>
          <w:color w:val="000000"/>
          <w:sz w:val="28"/>
        </w:rPr>
        <w:t>7.5</w:t>
      </w:r>
      <w:r>
        <w:rPr>
          <w:rFonts w:ascii="DFKai-SB" w:hAnsi="DFKai-SB"/>
          <w:color w:val="000000"/>
          <w:sz w:val="28"/>
        </w:rPr>
        <w:t>折優惠，非會員享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折優惠。現場另售墨水夾，黑色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元起，彩色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元起，天下文化書籍一律</w:t>
      </w:r>
      <w:r>
        <w:rPr>
          <w:rFonts w:ascii="DFKai-SB" w:hAnsi="DFKai-SB"/>
          <w:color w:val="000000"/>
          <w:sz w:val="28"/>
        </w:rPr>
        <w:t>5.5</w:t>
      </w:r>
      <w:r>
        <w:rPr>
          <w:rFonts w:ascii="DFKai-SB" w:hAnsi="DFKai-SB"/>
          <w:color w:val="000000"/>
          <w:sz w:val="28"/>
        </w:rPr>
        <w:t>折。另外在書展區旁邊，中工會貼心地設有閱覽區供大家閱讀，免費提供飲料，讓大家上課之餘，也能從容享受閱讀的樂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嘉惠會員　中工會本週辦書展  </dc:title>
</cp:coreProperties>
</file>